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2056"/>
        <w:gridCol w:w="13"/>
        <w:gridCol w:w="3574"/>
        <w:gridCol w:w="41"/>
      </w:tblGrid>
      <w:tr>
        <w:trPr/>
        <w:tc>
          <w:tcPr>
            <w:tcW w:w="12140" w:type="dxa"/>
            <w:gridSpan w:val="2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755904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9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exact" w:line="336" w:before="0" w:after="240"/>
              <w:ind w:left="567" w:right="567" w:hanging="425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  <w:tab w:val="left" w:pos="993" w:leader="none"/>
              </w:tabs>
              <w:spacing w:before="0" w:after="200"/>
              <w:ind w:left="567"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разработано на основе: Федерального закона от 29.12.2012 г. № 273-ФЗ «Об образовании в Российской федерации»,  Устава ДШИ, иных локальных актов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  <w:tab w:val="left" w:pos="993" w:leader="none"/>
              </w:tabs>
              <w:spacing w:before="0" w:after="200"/>
              <w:ind w:left="567"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ложение регламентирует порядок текущего контроля знаний и промежуточной аттестации обучающихся ДШ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  <w:tab w:val="left" w:pos="993" w:leader="none"/>
              </w:tabs>
              <w:spacing w:before="0" w:after="200"/>
              <w:ind w:left="567" w:right="567" w:firstLine="360"/>
              <w:jc w:val="both"/>
              <w:rPr/>
            </w:pPr>
            <w:r>
              <w:rPr>
                <w:sz w:val="28"/>
                <w:szCs w:val="28"/>
              </w:rPr>
              <w:t>Положение вводится в действие с момента  утверждения директором ДШИ и действует до отм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993" w:leader="none"/>
              </w:tabs>
              <w:spacing w:before="0" w:after="200"/>
              <w:ind w:left="567" w:right="56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промежуточной аттес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является основной формой контроля учебной работы обучающихся по дополнительным общеобразовательным программа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ая аттестация обучающихся по мере освоения ими рабочих учебных программ, входящих в реализуемые школой образовательные программы, является обязательной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ества реализации образовательного процесс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чества теоретической и практической подготовки по учебному предмету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вня умений и навыков, сформированных у обучающегося на определенн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тапе обуч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оценивает результаты учебной деятельности обучающихся по окончании четверти и учебного года по каждому учебному предмет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 проводится в формах экзамена, зачета, контрольного уро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67" w:right="56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письменных работ, устных опрос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(технический, теоретический) – проводится в целях повышения технического уровня учащихся, достижения свободы игрового аппарата, развития и совершенствования владения инструментом, закрепления полученных знаний по теоретическим дисциплинам. Проводится два раза в год в конце каждого полугодия и не является концертным выступление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– форма учета успеваемости обучающихся по исполнительским дисциплинам за полугодие. Программа академического концерта определяется на Педагогическом совете в начале учебного года. Оценка, полученная учащимися на академическом концерте, учитывается при выставлении четвертной оцен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– форма контроля выполнения программных требований и расширением репертуара. Проводится два раза в год в конце каждого полугодия в рабочем порядке и не является концертным выступление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концертных программ (сольный концерт, отчетный концерт класса, отделения, школы) – форма концертного выступления обучающегося сольно или  вместе с другими учащимися класса (отделения, школы). Программа выступления обучающегося определяется преподавателем и должна соответствовать степени подготовленности учащегося. Концертное выступление может включать: сольное исполнение произведений, инструментальные ансамбли, камерные ансамбли, игру с оркестром. Программа выступления на концерте школы определяется тематикой концерта. На концерт школы отбираются номера высокого исполнительского уровн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, выставка, творческий показ – форма контроля учета успеваемости обучающихся, осваивающих программы в области декоративно-прикладного искусства. Проводятся в конце каждого полугод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письменный или устный опрос –  формы учета успеваемости по теоретическим дисциплинам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40"/>
              <w:ind w:left="567" w:right="567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В процессе промежуточной аттестации обучающихся в учебном году устанавливается не более четырех экзаменов и шести зачетов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образовательного учрежд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ым предметам, выносимым на итоговую аттестацию обучающихся (выпускные экзамены), в выпускном классе по окончании учебного года по данным предметам применяется в качестве формы промежуточной аттестации контрольное прослушивание или зачет, результаты которых суммируются с оценкой, выставленной по итогам года выпускного класса по данным предметам. Полученная среднеарифметическая оценка отражается в свидетельстве об окончании образовательного учрежд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роки проведения промежуточной аттестации устанавливаются графиком учебного процесса. Сроки проведения всех форм аттестации могут быть скорректированы в течение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ромежуточной аттес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</w:rPr>
              <w:t>и требования к</w:t>
            </w:r>
            <w:r>
              <w:rPr>
                <w:sz w:val="28"/>
                <w:szCs w:val="28"/>
              </w:rPr>
              <w:t xml:space="preserve"> промежуточной аттестации обучающихся разрабатываются школой самостоятельно на основании </w:t>
            </w:r>
            <w:r>
              <w:rPr>
                <w:color w:val="000000"/>
                <w:sz w:val="28"/>
                <w:szCs w:val="28"/>
              </w:rPr>
              <w:t>учебных программ,</w:t>
            </w:r>
            <w:r>
              <w:rPr>
                <w:sz w:val="28"/>
                <w:szCs w:val="28"/>
              </w:rPr>
              <w:t xml:space="preserve"> федеральных государственных требований, с учетом </w:t>
            </w:r>
            <w:r>
              <w:rPr>
                <w:color w:val="000000"/>
                <w:sz w:val="28"/>
                <w:szCs w:val="28"/>
              </w:rPr>
              <w:t>дифференцированного подхода к обучающимся, обсуждаются на Педагогическом совете и утверждаются директором ДШ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комиссия назначается приказом директора в начале учебного года, либо в начале каждого полугод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праве изменить состав и численность экзаменационной комисс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дготовки обучающегося оценивается в баллах: 5 (отлично), 4 (хорошо), 3 (удовлетворительно), 2 (неудовлетворительно) и по уровням: высокий, средний, низкий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, полученная на экзамене, заносится в экзаменационную ведомость (в том числе и неудовлетворительная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выставления оценок, используется и словесная форма оценки качества выступления учащихся, фиксируемая в экзаменационной ведом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выставляемая учащемуся, определяется голосованием членов экзаменационной комиссии и принимается большинством голос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40"/>
              <w:ind w:left="567" w:right="567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исполнительским дисциплинам проводятся в форме концертного выступления в присутствии экзаменационной комисс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right="567" w:firstLine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художественно-эмоционального исполне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ередачи авторского текст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тилевых особенностей авторского текст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вое единство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 цельность формы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струментом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вобода исполне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выдержк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сть к партнёру в игре в ансамбле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увствовать солиста (концертмейстерство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пертуарных требовани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6" w:before="0" w:after="240"/>
              <w:ind w:left="567" w:righ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соблюдение темповых обозначений и др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26"/>
              <w:ind w:left="567" w:right="56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(технический) – проводится по </w:t>
            </w:r>
            <w:r>
              <w:rPr>
                <w:color w:val="000000"/>
                <w:sz w:val="28"/>
              </w:rPr>
              <w:t>исполнительским дисциплинам:</w:t>
            </w:r>
          </w:p>
          <w:p>
            <w:pPr>
              <w:pStyle w:val="Style17"/>
              <w:spacing w:lineRule="exact" w:line="326"/>
              <w:ind w:left="567" w:right="567" w:firstLine="708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полугодие – мажорные гаммы и термины;</w:t>
            </w:r>
          </w:p>
          <w:p>
            <w:pPr>
              <w:pStyle w:val="Style17"/>
              <w:spacing w:lineRule="exact" w:line="326" w:before="0" w:after="240"/>
              <w:ind w:left="567" w:right="567" w:firstLine="709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полугодие – минорные гаммы и инструктивный этюд.</w:t>
            </w:r>
          </w:p>
          <w:p>
            <w:pPr>
              <w:pStyle w:val="Style17"/>
              <w:spacing w:lineRule="exact" w:line="326"/>
              <w:ind w:left="567" w:right="567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ние тональностей всех ви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ние аппликатурных принцип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цевая беглост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уковая ровност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бодное построение аккордов в тональностя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иховая свобода исполн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6" w:before="0" w:after="240"/>
              <w:ind w:left="567" w:right="56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ние терминологии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26"/>
              <w:ind w:left="1287" w:right="567" w:hanging="720"/>
              <w:jc w:val="both"/>
              <w:rPr/>
            </w:pPr>
            <w:r>
              <w:rPr>
                <w:color w:val="000000"/>
                <w:sz w:val="28"/>
              </w:rPr>
              <w:t xml:space="preserve">Контрольный урок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</w:rPr>
              <w:t>исполнительским дисциплинам:</w:t>
            </w:r>
          </w:p>
          <w:p>
            <w:pPr>
              <w:pStyle w:val="Style17"/>
              <w:spacing w:lineRule="exact" w:line="326" w:before="0" w:after="240"/>
              <w:ind w:left="567" w:right="567" w:firstLine="72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и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полугодие – два произведения по выбору.</w:t>
            </w:r>
          </w:p>
          <w:p>
            <w:pPr>
              <w:pStyle w:val="Style17"/>
              <w:spacing w:lineRule="exact" w:line="326"/>
              <w:ind w:left="567" w:right="567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тексто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6"/>
              <w:ind w:left="567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6" w:before="0" w:after="240"/>
              <w:ind w:left="567" w:righ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индивидуального план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6" w:before="0" w:after="240"/>
              <w:ind w:left="567" w:right="567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экзаменов по теоретическим дисциплинам устанавливается с учетом мнений экзаменующихся и может быть различной (по билетам, в форме защиты рефератов, тестирования, презентации и др.), проходит в присутствии экзаменационной комиссии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6" w:before="0" w:after="240"/>
              <w:ind w:left="567" w:right="567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задания по билету обучающимся отводится заранее запланированный объем времени (по теоретическим учебным предметам – не более одного академического часа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6" w:before="0" w:after="240"/>
              <w:ind w:left="567" w:right="567" w:firstLine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и проведении контрольных и экзаменационных письменных работ по сольфеджио регламентируется время написания музыкального диктанта (25 минут, 8 проигрываний). 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6" w:before="0" w:after="240"/>
              <w:ind w:left="567" w:right="567" w:firstLine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Для обучающихся по программам в области декоративно-прикладного творчества просмотры проводятся в соответствии с требованиями рабочих учебных программ по предметам учебного плана в форме защиты своих работ в присутствии </w:t>
            </w:r>
            <w:r>
              <w:rPr>
                <w:sz w:val="28"/>
                <w:szCs w:val="28"/>
              </w:rPr>
              <w:t>экзаменационной комиссии.</w:t>
            </w:r>
            <w:r>
              <w:rPr>
                <w:color w:val="000000"/>
                <w:sz w:val="28"/>
              </w:rPr>
              <w:t xml:space="preserve"> Форму просмотров может заменить форма выставки. </w:t>
            </w:r>
          </w:p>
          <w:p>
            <w:pPr>
              <w:pStyle w:val="Style17"/>
              <w:spacing w:lineRule="exact" w:line="326"/>
              <w:ind w:left="567" w:right="567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або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метов (конструкция, пропорции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в листе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вописных средст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/>
              <w:ind w:left="567" w:right="56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(графическая) гармо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326" w:before="0" w:after="240"/>
              <w:ind w:left="567" w:right="567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коративных средств выразительности и др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1" w:before="0" w:after="240"/>
              <w:ind w:left="567" w:right="567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чающиеся – победители и участники городских и краевых конкурсов решением Педагогического совета  могут быть освобождены от промежуточной аттестации. Участие в отборочных прослушиваниях, открытых концертах, конкурсах приравниваются к выступлению на академическом концерте. 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exact" w:line="321" w:before="0" w:after="240"/>
              <w:ind w:left="567" w:right="567"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чающимся, заболевшим в период промежуточной аттестации, при наличии медицинской справки о болезни продолжительностью более одного месяца, выставляется итоговая оценка по текущей успеваемост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БУ ДО ДШ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малинского района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Л.В.Акин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36"/>
        <w:ind w:right="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5:00Z</dcterms:created>
  <dc:creator>Customer</dc:creator>
  <dc:description/>
  <cp:keywords/>
  <dc:language>en-US</dc:language>
  <cp:lastModifiedBy>DWI</cp:lastModifiedBy>
  <cp:lastPrinted>2018-04-24T10:03:00Z</cp:lastPrinted>
  <dcterms:modified xsi:type="dcterms:W3CDTF">2019-10-10T06:05:00Z</dcterms:modified>
  <cp:revision>3</cp:revision>
  <dc:subject/>
  <dc:title>СОГЛАСОВАНО:</dc:title>
</cp:coreProperties>
</file>