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МБУ ДО ДШИ Тамалинского района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 р.п. Тамала, ул.Советская, д.31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Акининой Л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 ,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учащегося/воспитанника полностью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законов и иных нормативных правовых актов 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едерации, содействия мне в обучении, обеспечения моей личной безопасности, контроля качества обучения и обеспечения сохранности имущества, даю свое согласие 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right"/>
        <w:rPr>
          <w:sz w:val="22"/>
        </w:rPr>
      </w:pPr>
      <w:r>
        <w:rPr>
          <w:b/>
          <w:sz w:val="22"/>
          <w:szCs w:val="24"/>
        </w:rPr>
        <w:t>Таблица 1. Действия с ПДн, на совершение которых дается согласи</w:t>
      </w:r>
      <w:r>
        <w:rPr>
          <w:sz w:val="22"/>
          <w:szCs w:val="24"/>
        </w:rPr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йствия с ПДн 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их ПДн, как способом автоматизированной обработки, так и без использования средств автоматизации, касающихся:</w:t>
      </w:r>
      <w:r>
        <w:br w:type="page"/>
      </w:r>
    </w:p>
    <w:p>
      <w:pPr>
        <w:pStyle w:val="ConsPlusNonformat"/>
        <w:widowControl/>
        <w:spacing w:lineRule="auto" w:line="360"/>
        <w:ind w:firstLine="567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567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2. ПДн, на обработку которых дается согласие</w:t>
      </w:r>
    </w:p>
    <w:p>
      <w:pPr>
        <w:sectPr>
          <w:type w:val="continuous"/>
          <w:pgSz w:w="11906" w:h="16838"/>
          <w:pgMar w:left="1134" w:right="62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н субъекта ПДн (обучающего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b/>
                <w:sz w:val="20"/>
                <w:szCs w:val="20"/>
              </w:rPr>
              <w:t>* Подпись субъекта ПДн (обучающегос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ind w:left="176" w:hanging="14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и, от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Года, месяца, даты и мес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медицинского 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а проживания и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образовательному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учебному классу (учебной групп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б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посещении занятий, дополнительных курсов/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занятий (факультативо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домашн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20"/>
                <w:szCs w:val="20"/>
              </w:rPr>
              <w:t>Расписания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й (изображение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 награждениях, поощр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ЕГЭ/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й, направляемых в орган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физ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176" w:hanging="142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й о</w:t>
            </w:r>
            <w:r>
              <w:rPr>
                <w:sz w:val="20"/>
                <w:szCs w:val="20"/>
              </w:rPr>
              <w:t xml:space="preserve"> состоянии здоровья: </w:t>
            </w:r>
            <w:r>
              <w:rPr>
                <w:rFonts w:eastAsia="Times New Roman"/>
                <w:sz w:val="20"/>
                <w:szCs w:val="20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360"/>
        <w:ind w:left="-142" w:right="-200" w:firstLine="682"/>
        <w:rPr/>
      </w:pPr>
      <w:r>
        <w:rPr>
          <w:spacing w:val="-4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spacing w:lineRule="auto" w:line="360"/>
        <w:ind w:left="-142" w:right="-200" w:firstLine="682"/>
        <w:rPr>
          <w:spacing w:val="-4"/>
        </w:rPr>
      </w:pPr>
      <w:r>
        <w:rPr>
          <w:spacing w:val="-4"/>
        </w:rPr>
        <w:t xml:space="preserve"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</w:t>
      </w:r>
      <w:r>
        <w:rPr/>
        <w:t>в отношении обработки</w:t>
      </w:r>
      <w:r>
        <w:rPr>
          <w:spacing w:val="-4"/>
        </w:rPr>
        <w:t xml:space="preserve"> персональных данных.</w:t>
      </w:r>
    </w:p>
    <w:p>
      <w:pPr>
        <w:pStyle w:val="Normal"/>
        <w:autoSpaceDE w:val="false"/>
        <w:spacing w:lineRule="auto" w:line="360"/>
        <w:ind w:left="-142" w:right="-200" w:firstLine="682"/>
        <w:rPr>
          <w:spacing w:val="-4"/>
        </w:rPr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spacing w:lineRule="auto" w:line="360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autoSpaceDE w:val="false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2"/>
        </w:rPr>
        <w:t>«_____» _______________ 20___ г.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>Действия с ПДн (пункты таблицы 1) и/или персональные данные (пункты таблицы 2), перечисленные в рамках настоящего согласия, на совершение (действие) и/или обработку (ПДн) которых субъект ПДн (обучающийся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>Действия с ПДн (пункты таблицы 1) и/или персональные данные (пункты таблицы 2), перечисленные в рамках настоящего согласия, на совершение (действие) и/или обработку (ПДн) которых субъект ПДн (обучающийся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гласие на обработку персональных данных обучающегося, достигшего возраста 14 л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7:00Z</dcterms:created>
  <dc:creator>k323</dc:creator>
  <dc:description/>
  <cp:keywords/>
  <dc:language>en-US</dc:language>
  <cp:lastModifiedBy>ПК</cp:lastModifiedBy>
  <cp:lastPrinted>2017-02-06T09:20:00Z</cp:lastPrinted>
  <dcterms:modified xsi:type="dcterms:W3CDTF">2018-03-20T07:28:00Z</dcterms:modified>
  <cp:revision>5</cp:revision>
  <dc:subject/>
  <dc:title/>
</cp:coreProperties>
</file>