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Директору МБУ ДО ДШИ Тамалинского района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Пензенская область, р.п. Тамала, ул.Советская, д.31. Акининой Л.В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/обучающего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/обучающего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n</w:t>
            </w:r>
            <w:r>
              <w:rPr>
                <w:spacing w:val="-4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426"/>
        <w:jc w:val="right"/>
        <w:rPr/>
      </w:pPr>
      <w:r>
        <w:rPr>
          <w:b/>
          <w:sz w:val="20"/>
          <w:szCs w:val="20"/>
        </w:rPr>
        <w:t>Таблица 2. Действия с ПДн ребенка (воспитанника/обучающегося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/>
      </w:pPr>
      <w:r>
        <w:rPr>
          <w:b/>
          <w:sz w:val="20"/>
          <w:szCs w:val="20"/>
        </w:rPr>
        <w:t>Таблица 4. ПДн ребенка (воспитанника/обучающегося</w:t>
      </w:r>
      <w:r>
        <w:rPr/>
        <w:t>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Дн субъекта ПДн (обучающего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* Подпись субъекта ПДн (обучающегос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176" w:hanging="14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и, от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Года, месяца, даты и мес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х данных (при наличии) или данных свидетельства о рождении (данных документа, удостоверяющего лич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медицинского по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реса проживания и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Номера личного (домашнего, мобильного)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образовательному учре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учебному классу (учебной групп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б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посещении занятий, дополнительных курсов/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занятий (факультативов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домашн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Расписания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й (изображение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ия в различных мероприятиях (олимпиады, конкурсы, соревнова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й о награждениях, поощр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результатах ЕГЭ/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й, направляемых в органы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физ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й о</w:t>
            </w:r>
            <w:r>
              <w:rPr>
                <w:sz w:val="20"/>
                <w:szCs w:val="20"/>
              </w:rPr>
              <w:t xml:space="preserve"> состоянии здоровья: </w:t>
            </w:r>
            <w:r>
              <w:rPr>
                <w:rFonts w:eastAsia="Times New Roman"/>
                <w:sz w:val="20"/>
                <w:szCs w:val="20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гласие на обработку персональных данных родителей (законных представителей) ребенка/воспитанника/обучающегося, не достигшего возраста 14 ле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8:00Z</dcterms:created>
  <dc:creator>k323</dc:creator>
  <dc:description/>
  <cp:keywords/>
  <dc:language>en-US</dc:language>
  <cp:lastModifiedBy>ПК</cp:lastModifiedBy>
  <cp:lastPrinted>2017-02-06T09:17:00Z</cp:lastPrinted>
  <dcterms:modified xsi:type="dcterms:W3CDTF">2018-03-20T07:28:00Z</dcterms:modified>
  <cp:revision>6</cp:revision>
  <dc:subject/>
  <dc:title/>
</cp:coreProperties>
</file>