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FFFFFF" w:val="clea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риказу 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МБУ ДО ДШИ Тамалинского района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31 августа 2021 г. № 10.2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гламент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мена подарками и знаками делового гостеприимства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МБУ ДО ДШИ Тамалинского района  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left="720" w:hanging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ие положения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стоящий Регламент обмена деловыми подарками и знаками делового гостеприимства в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БУ ДО ДШИ Тамалинского района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далее – учреждение) разработан в соответствии с положениями Конституции Российской Федерации, Федеральных законов от 25 декабря 2008 года № 27З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гламент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 термином «работник»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употреблении в настоящем Регламенте терминов, описывающих гостеприимство, – «представительские мероприятия», «деловое гостеприимство», «корпоративное гостеприимство» – все положения данного Регламента применимы к ним одинаковым образом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left="720" w:hanging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</w:t>
                  </w:r>
                  <w:r>
                    <w:rPr>
                      <w:rStyle w:val="Appleconvertedspace"/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ли и намерения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нный Регламент преследует следующие цели: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 Правила обмена деловыми подарками и знаками делового гостеприимства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для получения услуг, кредитов от аффилированных лиц за исключением кредитных учреждений или лиц, предлагающих аналогичные услуги или кредиты третьим лицам на сопоставимых условиях в процессе осуществления своей деятельности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чреждение не приемлет коррупции. Подарки не должны быть использованы для дачи/получения взяток или коррупции во всех ее проявлениях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арки и услуги не должны ставить под сомнение имидж или деловую репутацию учреждения или ее работника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отказаться от них и немедленно уведомить своего непосредственного руководителя о факте предложения подарка (вознаграждения)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</w:t>
                  </w:r>
                  <w:r>
                    <w:rPr>
                      <w:rStyle w:val="Appleconvertedspace"/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ласть применения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стоящий Регламент является обязательным для всех работников учреждения в период работы в учреждении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ind w:firstLine="708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0" w:after="1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bondinavi</dc:creator>
  <dc:description/>
  <cp:keywords/>
  <dc:language>en-US</dc:language>
  <cp:lastModifiedBy>Пользователь</cp:lastModifiedBy>
  <cp:lastPrinted>2023-02-17T11:00:00Z</cp:lastPrinted>
  <dcterms:modified xsi:type="dcterms:W3CDTF">2023-09-18T11:29:00Z</dcterms:modified>
  <cp:revision>6</cp:revision>
  <dc:subject/>
  <dc:title/>
</cp:coreProperties>
</file>