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к приказу </w:t>
      </w:r>
      <w:r>
        <w:rPr>
          <w:color w:val="000000"/>
          <w:sz w:val="19"/>
          <w:szCs w:val="19"/>
        </w:rPr>
        <w:t xml:space="preserve">МБУ ДО ДШИ Тамалинского района 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от 31 августа 2021 г. № 10.2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уведомления работниками учреждения о возникшем конфликте интересов или возможности его возникновения в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МБУ ДО ДШИ Тамалинского района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       ОБЩИЕ ПОЛОЖ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Настоящее положение разработано в целях реализации Федерального закона от 25 декабря 2008 года №273-ФЗ «О противодействии коррупции» и определяет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- процедуру уведомления работодателя работником МБУ ДО ДШИ Тамалинского района (далее – работник) о наличии конфликта интересов или о возможности его возникнов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порядок предотвращения и урегулирования конфликта интересов работодателе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       ПРОЦЕДУРА УВЕДОМЛЕНИЯ РАБОТОДАТЕЛЯ О НАЛИЧИИ КОНФЛИКТА ИНТЕРЕСОВ ИЛИ О ВОЗМОЖНОСТИ ЕГО ВОЗНИКНОВЕНИЯ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1. Работник обязан уведомлять работодателя в лице начальника  МБУ ДО ДШИ Тамалинского района (далее – учреждения) о каждом случае возникновения у него личной заинтересованности (возможности получения в связи с исполнением трудовых обязанностей доходов в виде денег, ценностей, иного имущества, в том числе имущественных прав, или услуг имущественного характера для себя или для третьих лиц)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нфликт интересов – ситуация, при которой личная заинтересованность работника влияет или может повлиять на надлежащее исполнение им трудовых обязанностей и при которой возникает или может возникнуть противоречие между личной заинтересованностью работника и правами и законными интересами учреждения, работником которого он является, способное привести к причинению вреда имуществу и (или) деловой репутации данной организ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2.2. Уведомление (Приложение 1) оформляется в письменном виде в двух экземплярах. Первый экземпляр уведомления работник передает начальнику Учреждения незамедлительно, как только станет известно о наличии конфликта интересов или о возможности его возникнов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торой экземпляр уведомления, заверенный начальником Учреждения, остается у работника в качестве подтверждения факта представления увед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В случае если работник не имеет возможности передать уведомление лично, оно может быть направлено в адрес учреждения заказным письмом с уведомлением и описью влож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       ПОРЯДОК РЕГИСТРАЦИИ УВЕДОМЛЕНИЙ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Уведомления о наличии конфликтов интересов или о возможности его возникновения регистрируются в день поступ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2. Регистрация уведомления производится ответственным лицом в журнале учета уведомлений (Приложение 2), листы которого должны быть пронумерованы, прошнурованы и скреплены подписью начальника учреждения и печатью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журнале указываются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орядковый номер уведом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дата и время принятия уведомления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фамилия и инициалы работника, обратившегося с уведомлением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дата и время передачи уведомления работодателю;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краткое содержание уведомл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фамилия, инициалы и подпись ответственного лица, зарегистрировавшего уведомл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3. На уведомлении ставится отметка о его поступлении, в котором указываются дата поступления и входящий номер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3.4. После регистрации уведомления в журнале регистрации оно передается на рассмотрение начальнику учреждения не позднее рабочего дня, следующего за днем регистрации уведом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left="720" w:hanging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       ПОРЯДОК ПРИНЯТИЯ МЕР ПО ПРЕДОТВРАЩЕНИЮ И (ИЛИ) УРЕГУЛИРОВАНИЮ КОНФЛИКТА ИНТЕРЕСОВ</w:t>
      </w:r>
    </w:p>
    <w:p>
      <w:pPr>
        <w:pStyle w:val="Normal"/>
        <w:shd w:fill="FFFFFF" w:val="clear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В течение трех рабочих дней руководитель рассматривает поступившее уведомление и принимает решение о мерах по предотвращению или урегулированию конфликта интересов. Предотвращение или урегулирование конфликта интересов может состоять в изменении должностного положения (перераспределении функций) работника, являющегося стороной конфликта интересов, вплоть до его отстранения от исполнения должностных обязанностей в установленном порядке. Кроме того, могут быть приняты меры по решению директора учреждени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е руководителя о мерах по предотвращению или урегулированию конфликта интересов принимает в форме правового акта. Контроль реализации данного правового акта осуществляется лицом, ответственным за профилактику коррупционных правонарушений в учрежден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уведомление о наличии конфликта интересов или о возможности его возникновения приобщается к личному делу работника учреждения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Приложение № 1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к Порядку уведомления работодател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 возникшем конфликте интере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ли о возможности его возникновения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и порядок урегулирования выявленного конфликта интерес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</w:t>
      </w:r>
    </w:p>
    <w:p>
      <w:pPr>
        <w:pStyle w:val="Normal"/>
        <w:shd w:fill="FFFFFF" w:val="clear"/>
        <w:spacing w:lineRule="atLeast" w:line="360" w:before="0" w:after="0"/>
        <w:ind w:left="5664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ФИО, должность работодателя)</w:t>
      </w:r>
    </w:p>
    <w:p>
      <w:pPr>
        <w:pStyle w:val="Normal"/>
        <w:shd w:fill="FFFFFF" w:val="clear"/>
        <w:spacing w:lineRule="atLeast" w:line="360" w:before="0" w:after="0"/>
        <w:ind w:left="4956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от _______________________________</w:t>
      </w:r>
    </w:p>
    <w:p>
      <w:pPr>
        <w:pStyle w:val="Normal"/>
        <w:shd w:fill="FFFFFF" w:val="clear"/>
        <w:spacing w:lineRule="atLeast" w:line="360" w:before="0" w:after="0"/>
        <w:ind w:left="708"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_______________________________</w:t>
      </w:r>
    </w:p>
    <w:p>
      <w:pPr>
        <w:pStyle w:val="Normal"/>
        <w:shd w:fill="FFFFFF" w:val="clear"/>
        <w:spacing w:lineRule="atLeast" w:line="360" w:before="0" w:after="0"/>
        <w:ind w:left="5664" w:hanging="0"/>
        <w:rPr/>
      </w:pPr>
      <w:r>
        <w:rPr>
          <w:rFonts w:cs="Arial" w:ascii="Arial" w:hAnsi="Arial"/>
          <w:color w:val="000000"/>
          <w:sz w:val="18"/>
          <w:szCs w:val="18"/>
        </w:rPr>
        <w:t>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(ФИО, должность работника Учреждения)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УВЕДОМ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 возникшем конфликте интересов или о возможности его возникновения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color w:val="000000"/>
        </w:rPr>
        <w:t>В соответствии с Федеральным законом от 25 декабря 2008 года № 273-ФЗ «О противодействии коррупции» сообщаю о том, что: 1._________________________________________________________________________ __________________________________________________________________________ ____________________________________________________________________________________ (описывается ситуация, при которой личная заинтересованность работника Учреждения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работника Учреждения и законными интересами граждан, организаций, общества, субъекта Российской Федерации или Российской Федерации, способное привести к причинению вреда законным интересам последних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2.______________________________________________________________________________________________________________________________________________________ ____________________________________________________________________________________ (Описание должностных обязанностей, на исполнение которых может негативно повлиять либо негативно влияет личная заинтересованность работника Учреждения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3._________________________________________________________________________             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</w:t>
      </w:r>
      <w:r>
        <w:rPr>
          <w:rFonts w:cs="Arial" w:ascii="Arial" w:hAnsi="Arial"/>
          <w:color w:val="000000"/>
          <w:sz w:val="16"/>
          <w:szCs w:val="16"/>
        </w:rPr>
        <w:t>(дополнительные сведения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_» __________ 20 ___ года                                __________________________________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color w:val="000000"/>
        </w:rPr>
        <w:t xml:space="preserve">                                                 </w:t>
      </w:r>
      <w:r>
        <w:rPr>
          <w:rFonts w:cs="Arial" w:ascii="Arial" w:hAnsi="Arial"/>
          <w:color w:val="000000"/>
          <w:sz w:val="16"/>
          <w:szCs w:val="16"/>
        </w:rPr>
        <w:t>(подпись работника Учреждения)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shd w:fill="FFFFFF" w:val="clear"/>
        <w:spacing w:lineRule="atLeast" w:line="360" w:before="0" w:after="0"/>
        <w:jc w:val="both"/>
        <w:rPr/>
      </w:pPr>
      <w:r>
        <w:rPr>
          <w:rFonts w:cs="Arial" w:ascii="Arial" w:hAnsi="Arial"/>
          <w:color w:val="000000"/>
        </w:rPr>
        <w:t>Уведомление зарегистрировано в журнале учета уведомлений «__»_________ _______г. за №_____</w:t>
      </w:r>
    </w:p>
    <w:p>
      <w:pPr>
        <w:pStyle w:val="Normal"/>
        <w:shd w:fill="FFFFFF" w:val="clear"/>
        <w:spacing w:lineRule="atLeast" w:line="36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___________________________________________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Arial" w:ascii="Arial" w:hAnsi="Arial"/>
          <w:color w:val="000000"/>
          <w:sz w:val="18"/>
          <w:szCs w:val="18"/>
        </w:rPr>
        <w:t>                  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>(ФИО ответственного лица)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  2</w:t>
        <w:br/>
        <w:t>к Порядку уведомления работниками учреждения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озникшем конфликте интересов или</w:t>
      </w:r>
    </w:p>
    <w:p>
      <w:pPr>
        <w:pStyle w:val="Normal"/>
        <w:shd w:fill="FFFFFF" w:val="clear"/>
        <w:spacing w:lineRule="atLeast" w:line="360" w:before="0" w:after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и его возникновения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УРНАЛ УЧЕТА УВЕДОМЛЕНИЙ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1535"/>
        <w:gridCol w:w="1803"/>
        <w:gridCol w:w="1553"/>
        <w:gridCol w:w="1497"/>
        <w:gridCol w:w="2260"/>
      </w:tblGrid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 </w:t>
            </w:r>
          </w:p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  и время принятия уведомления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.И.О. должность лица, подавшего уведомление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ата   и время передачи уведомления работодателю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ткое   содержание уведомления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амилия,   инициалы и подпись ответственного лица, зарегистрировавшего уведомления.</w:t>
            </w:r>
          </w:p>
        </w:tc>
      </w:tr>
      <w:tr>
        <w:trPr/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2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5"/>
        <w:spacing w:before="2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Verdana" w:hAnsi="Verdana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6:17:00Z</dcterms:created>
  <dc:creator>bondinavi</dc:creator>
  <dc:description/>
  <cp:keywords/>
  <dc:language>en-US</dc:language>
  <cp:lastModifiedBy>Пользователь</cp:lastModifiedBy>
  <cp:lastPrinted>2023-02-17T11:06:00Z</cp:lastPrinted>
  <dcterms:modified xsi:type="dcterms:W3CDTF">2023-02-17T08:07:00Z</dcterms:modified>
  <cp:revision>6</cp:revision>
  <dc:subject/>
  <dc:title/>
</cp:coreProperties>
</file>