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ОО «СП-Консалтинг»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SP</w:t>
        </w:r>
        <w:r>
          <w:rPr>
            <w:rStyle w:val="InternetLink"/>
            <w:b/>
            <w:sz w:val="20"/>
            <w:szCs w:val="20"/>
            <w:shd w:fill="FFFFFF" w:val="clear"/>
          </w:rPr>
          <w:t>-</w:t>
        </w:r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KONSALTING</w:t>
        </w:r>
        <w:r>
          <w:rPr>
            <w:rStyle w:val="InternetLink"/>
            <w:b/>
            <w:sz w:val="20"/>
            <w:szCs w:val="20"/>
            <w:shd w:fill="FFFFFF" w:val="clear"/>
          </w:rPr>
          <w:t>@</w:t>
        </w:r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b/>
            <w:sz w:val="20"/>
            <w:szCs w:val="20"/>
            <w:shd w:fill="FFFFFF" w:val="clear"/>
          </w:rPr>
          <w:t>.</w:t>
        </w:r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8 МАЯ 2021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нсультационный вебинар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МЕНЕНИЯ В ТРУДОВОМ ЗАКОНОДАТЕЛЬСТВЕ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sz w:val="24"/>
          <w:szCs w:val="24"/>
        </w:rPr>
        <w:t>ПЕРСОНАЛЬНЫЕ ДАННЫЕ - НОВЫЕ ПРАВИЛА РАБОТЫ.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</w:rPr>
        <w:t>ПРОФРИСКИ — ВАША НОВАЯ ОБЯЗАННОСТЬ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ОТЧЕТНОСТЬ СЗВ-ТД- НОВАЯ ФОРМА. ЭЛЕКТРОННЫЕ ТРУДОВЫЕ КНИЖКИ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val="en-US"/>
        </w:rPr>
        <w:t>I</w:t>
      </w:r>
      <w:r>
        <w:rPr>
          <w:rFonts w:eastAsia="Calibri"/>
          <w:b/>
          <w:i/>
          <w:sz w:val="24"/>
          <w:szCs w:val="24"/>
          <w:u w:val="single"/>
        </w:rPr>
        <w:t xml:space="preserve">.ИЗМЕНЕНИЯ ТРУДОВОГО ЗАКОНОДАТЕЛЬСТВА. 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  <w:lang w:val="ru-RU"/>
        </w:rPr>
        <w:t>Как оформить и оплатить нерабочие выходные дни между майскими праздниками в 2021 году</w:t>
      </w:r>
    </w:p>
    <w:p>
      <w:pPr>
        <w:pStyle w:val="Ol"/>
        <w:numPr>
          <w:ilvl w:val="0"/>
          <w:numId w:val="2"/>
        </w:numPr>
        <w:rPr/>
      </w:pPr>
      <w:r>
        <w:rPr>
          <w:b/>
          <w:bCs/>
        </w:rPr>
        <w:t>Роспотребнадзор разъяснил:</w:t>
      </w:r>
      <w:r>
        <w:rPr/>
        <w:t xml:space="preserve"> Для кого прививка от COVID-19 может стать обязательной. Можно ли отстранить от работы сотрудника без прививки.</w:t>
      </w:r>
    </w:p>
    <w:p>
      <w:pPr>
        <w:pStyle w:val="Ol"/>
        <w:ind w:left="720" w:hanging="0"/>
        <w:rPr/>
      </w:pPr>
      <w:r>
        <w:rPr/>
        <w:t>Нужна ли удаленщикам прививка от COVID-19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Профриски — ваша новая обязанность. </w:t>
      </w:r>
      <w:r>
        <w:rPr>
          <w:b/>
          <w:sz w:val="24"/>
          <w:szCs w:val="24"/>
        </w:rPr>
        <w:t>Что за оценка профрисков и какие три новые задачи из-за них появились у кадровиков.</w:t>
      </w:r>
      <w:r>
        <w:rPr>
          <w:b/>
        </w:rPr>
        <w:t xml:space="preserve"> </w:t>
      </w:r>
      <w:r>
        <w:rPr/>
        <w:t xml:space="preserve">Что изменить в положении о системе управления охраной труда. Охрана труда, пожарка и ГО: как кадровику оформить новые обязанности, чтобы избежать судимости и других проблем. </w:t>
      </w:r>
      <w:r>
        <w:rPr>
          <w:sz w:val="24"/>
          <w:szCs w:val="24"/>
        </w:rPr>
        <w:t>Когда выручит одно условие в договоре и зачем составлять уведомления для работни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</w:rPr>
        <w:t>Требования к рабочим местам поменяли.</w:t>
      </w:r>
      <w:r>
        <w:rPr>
          <w:bCs/>
        </w:rPr>
        <w:t xml:space="preserve"> Что поспешить исправить.</w:t>
      </w:r>
      <w:r>
        <w:rPr>
          <w:sz w:val="24"/>
          <w:szCs w:val="24"/>
        </w:rPr>
        <w:t xml:space="preserve"> Утвердили новые допустимые уровни физических факторов на рабочих местах. Эти факторы будут учитывать при проведении </w:t>
      </w:r>
      <w:hyperlink r:id="rId3" w:tgtFrame="_blank">
        <w:r>
          <w:rPr>
            <w:rStyle w:val="InternetLink"/>
            <w:sz w:val="24"/>
            <w:szCs w:val="24"/>
          </w:rPr>
          <w:t>специальной оценки условий труд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ый список документов при приеме на работу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СТД-Р и СТД-ПФР</w:t>
      </w:r>
      <w:r>
        <w:rPr>
          <w:sz w:val="24"/>
          <w:szCs w:val="24"/>
        </w:rPr>
        <w:t xml:space="preserve"> - что в них проверять и от кого требовать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Испытание при приеме на работу: </w:t>
      </w:r>
      <w:r>
        <w:rPr>
          <w:bCs/>
          <w:sz w:val="24"/>
          <w:szCs w:val="24"/>
        </w:rPr>
        <w:t>когда можно продлить, отменить или обновить ср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Как теперь передавать персональные данные работника. </w:t>
      </w:r>
      <w:r>
        <w:rPr>
          <w:bCs/>
          <w:sz w:val="24"/>
          <w:szCs w:val="24"/>
        </w:rPr>
        <w:t>С 1 марта</w:t>
      </w:r>
      <w:r>
        <w:rPr/>
        <w:t xml:space="preserve"> новые правила. Как составить согласие на передачу персональных данных.  Политика обработки персональных данных.  Приказ о назначении ответственного лица. Согласие на обработку персональных данных. На какие персданные нужно согласие сотрудника. Согласие на распространение персональных данных.  Согласие на видеонаблюдение. Регламент допуска к персональным данным.  Почему стандартные 30 дней на отзыв согласия на передачу не действуют. Почему теперь опасно проверять ИНН или СНИЛС работников через интернет. </w:t>
      </w:r>
      <w:hyperlink r:id="rId4" w:tgtFrame="_blank">
        <w:r>
          <w:rPr>
            <w:rStyle w:val="InternetLink"/>
          </w:rPr>
          <w:t xml:space="preserve">Как оформить коллективный приказ и не получить штраф за разглашение персональных данных </w:t>
        </w:r>
      </w:hyperlink>
      <w:r>
        <w:rPr/>
        <w:t xml:space="preserve">. Как уведомить Роскомнадзор о работе с персональными данными. Работа с персональными данными  без согласия или с нарушением цели и состава сведений в согласии. Нужно ли сотруднику предоставлять информацию об обработке его персональных данных и можно ли отказаться уточнять, блокировать или уничтожать их. </w:t>
      </w:r>
      <w:r>
        <w:rPr>
          <w:rFonts w:cs="Georgia" w:ascii="Georgia" w:hAnsi="Georgia"/>
          <w:bCs/>
          <w:color w:val="000000"/>
          <w:sz w:val="24"/>
          <w:szCs w:val="24"/>
        </w:rPr>
        <w:t>Как хранить персональные данные сотрудников электронном виде.</w:t>
      </w:r>
      <w:r>
        <w:rPr/>
        <w:t xml:space="preserve">  </w:t>
      </w:r>
      <w:hyperlink r:id="rId5">
        <w:r>
          <w:rPr>
            <w:rStyle w:val="InternetLink"/>
          </w:rPr>
          <w:t>Штрафы за нарушение работы с персональными данными выросли в разы. За что теперь накажут.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Что проверить в архиве из-за новых правил работы  персональными данными.</w:t>
      </w:r>
      <w:r>
        <w:rPr/>
        <w:t xml:space="preserve"> Кому из кадровиков обязательно нужно утверждать номенклатуру дел. Можно ли хранить в личных делах справки о трудовой деятельности сотрудников.</w:t>
      </w:r>
    </w:p>
    <w:p>
      <w:pPr>
        <w:pStyle w:val="Ol"/>
        <w:numPr>
          <w:ilvl w:val="0"/>
          <w:numId w:val="2"/>
        </w:numPr>
        <w:rPr/>
      </w:pPr>
      <w:r>
        <w:rPr>
          <w:b/>
          <w:bCs/>
        </w:rPr>
        <w:t>Как вести и хранить переписку с ПФР, чтобы потом не было проблем.</w:t>
      </w:r>
      <w:r>
        <w:rPr/>
        <w:t xml:space="preserve"> Почему не стоит хранить письма с ПФР в папках с входящими и исходящими документами. Зачем вспоминать ГОСТ, когда переписываетесь с госорганами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ы за нарушение хранения документов выросли в два раза. </w:t>
      </w:r>
      <w:r>
        <w:rPr>
          <w:bCs/>
        </w:rPr>
        <w:t>Какие документы составить, чтобы разобрать кадровые бумаги с разными сроками хран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>
          <w:b/>
          <w:bCs/>
        </w:rPr>
        <w:t>Новый порядок медосмотров</w:t>
      </w:r>
      <w:r>
        <w:rPr>
          <w:bCs/>
        </w:rPr>
        <w:t xml:space="preserve">. Что изменилось и как это отразится на работе </w:t>
      </w:r>
      <w:r>
        <w:rPr>
          <w:sz w:val="24"/>
          <w:szCs w:val="24"/>
        </w:rPr>
        <w:t xml:space="preserve">Новый порядок оформления диспансеризации работникам: что вам нужно исправить в ПВТР и положении о диспансеризации.  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Утвердили новый порядок выплаты больничных. Утвердили новые правила, чтобы подтвердить страховой стаж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</w:rPr>
        <w:t>Новые документы, для ФСС.</w:t>
      </w:r>
      <w:r>
        <w:rPr>
          <w:bCs/>
        </w:rPr>
        <w:t xml:space="preserve"> </w:t>
      </w:r>
      <w:r>
        <w:rPr/>
        <w:t>Нужно ли подавать реестр в ФСС, если сотрудник болел меньше трех дней. Как теперь заполнять больничный.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</w:rPr>
        <w:t xml:space="preserve">Сотрудникам с инвалидностью автоматически продлили статус. Зачем вам надо проследить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</w:rPr>
        <w:t>Как работать с отпусками в 2021-м: предостережения, которые выручат.</w:t>
      </w:r>
      <w:r>
        <w:rPr/>
        <w:t xml:space="preserve"> </w:t>
      </w:r>
      <w:r>
        <w:rPr>
          <w:sz w:val="24"/>
          <w:szCs w:val="24"/>
        </w:rPr>
        <w:t xml:space="preserve">Советы, как учесть последствия пандемии. </w:t>
      </w:r>
      <w:hyperlink r:id="rId6" w:tgtFrame="_blank">
        <w:r>
          <w:rPr>
            <w:rStyle w:val="InternetLink"/>
            <w:sz w:val="24"/>
            <w:szCs w:val="24"/>
          </w:rPr>
          <w:t xml:space="preserve"> Что изменилось в оформлении отпусков</w:t>
        </w:r>
      </w:hyperlink>
      <w:r>
        <w:rPr>
          <w:sz w:val="24"/>
          <w:szCs w:val="24"/>
        </w:rPr>
        <w:t xml:space="preserve">. Минтруд запретил льготникам делить отпуск за свой счет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Штрафы за воинский учет увеличат. </w:t>
      </w:r>
      <w:r>
        <w:rPr/>
        <w:t>К чему готовиться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val="en-US"/>
        </w:rPr>
        <w:t>II</w:t>
      </w:r>
      <w:r>
        <w:rPr>
          <w:rFonts w:eastAsia="Calibri"/>
          <w:b/>
          <w:i/>
          <w:sz w:val="24"/>
          <w:szCs w:val="24"/>
          <w:u w:val="single"/>
        </w:rPr>
        <w:t>. ЭЛЕКТРОННЫЕ ТРУДОВЫЕ КНИЖКИ. ОТЧЕТНОСТЬ.  СЗВ-ТД ВСЕ ИЗМЕН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Когда для кадровых задач понадобится ЭЦП и как ее получить</w:t>
      </w:r>
      <w:r>
        <w:rPr/>
        <w:t>. Обновили правила работы с электронной подписью. Электронный документооборо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7">
        <w:r>
          <w:rPr>
            <w:rStyle w:val="InternetLink"/>
            <w:b/>
          </w:rPr>
          <w:t xml:space="preserve">Сотрудникам разрешили дополнить электронные трудовые. </w:t>
        </w:r>
        <w:r>
          <w:rPr>
            <w:rStyle w:val="InternetLink"/>
          </w:rPr>
          <w:t>Чем это грозит кадровику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Что делать, когда записи в трудовой книжке и справках СТД-Р и СТД-ПФР не совпадают.</w:t>
      </w:r>
      <w:r>
        <w:rPr/>
        <w:t xml:space="preserve"> В каких случаях придется вносить дополняющую запись в трудовую книжку. </w:t>
      </w:r>
    </w:p>
    <w:p>
      <w:pPr>
        <w:pStyle w:val="Normal"/>
        <w:numPr>
          <w:ilvl w:val="0"/>
          <w:numId w:val="4"/>
        </w:numPr>
        <w:jc w:val="both"/>
        <w:rPr/>
      </w:pPr>
      <w:hyperlink r:id="rId8">
        <w:r>
          <w:rPr>
            <w:rStyle w:val="InternetLink"/>
            <w:b/>
          </w:rPr>
          <w:t>Не считайте стаж по СТД</w:t>
          <w:noBreakHyphen/>
          <w:t>ПФР</w:t>
        </w:r>
        <w:r>
          <w:rPr>
            <w:rStyle w:val="InternetLink"/>
          </w:rPr>
          <w:t>. Что не так со справкой и где брать верную информацию</w:t>
        </w:r>
      </w:hyperlink>
    </w:p>
    <w:p>
      <w:pPr>
        <w:pStyle w:val="O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условия поправить в ПВТР из-за перехода на электронные трудовые книжки. </w:t>
      </w:r>
    </w:p>
    <w:p>
      <w:pPr>
        <w:pStyle w:val="O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труд утвердит новый бланк трудовой книжки и порядок, как ее заполнять.</w:t>
      </w:r>
    </w:p>
    <w:p>
      <w:pPr>
        <w:pStyle w:val="O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Имеет ли право работодатель отказаться в 2021 году оформлять дубликат трудовой книжки.</w:t>
      </w:r>
    </w:p>
    <w:p>
      <w:pPr>
        <w:pStyle w:val="Ol"/>
        <w:numPr>
          <w:ilvl w:val="0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писи в бумажной трудовой, если сотрудник перешел на сведения о трудовой деятельности в электронной форме. Можно ли заверить копию трудовой книжки, если сотрудник перешел на электронную трудовую.</w:t>
      </w:r>
    </w:p>
    <w:p>
      <w:pPr>
        <w:pStyle w:val="Ol"/>
        <w:numPr>
          <w:ilvl w:val="0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не может вернуть в кадры бумажную трудовую после того, как выбрал электронный вариант.</w:t>
      </w:r>
    </w:p>
    <w:p>
      <w:pPr>
        <w:pStyle w:val="Ol"/>
        <w:numPr>
          <w:ilvl w:val="0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решить проблемы с трудовыми книжками, когда совместитель становится основным работник.</w:t>
      </w:r>
    </w:p>
    <w:p>
      <w:pPr>
        <w:pStyle w:val="Ol"/>
        <w:numPr>
          <w:ilvl w:val="0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делать, если сотрудник выбрал бумажную трудовую, а по совместительству – электронну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жно ли вам сдать в Пенсионный фонд отчет по форме СЗВ-К в 2021 году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справка СТД-Р  повлияет на работу кадровиков и что она меняет в правилах увольнения сотрудников. Как заполнить справку, чтобы избежать проблем с ГИТ и работниками. Как часто сотрудник может запрашивать справку СТД-Р у своего работода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b/>
          <w:sz w:val="24"/>
          <w:szCs w:val="24"/>
        </w:rPr>
        <w:t>Новая форма отчета СЗВ-ТД.</w:t>
      </w:r>
      <w:r>
        <w:rPr>
          <w:sz w:val="24"/>
          <w:szCs w:val="24"/>
        </w:rPr>
        <w:t xml:space="preserve"> Изменения в новой форме отчета СЗВ-ТД.  Инструкция по заполнению. </w:t>
      </w:r>
      <w:hyperlink r:id="rId9" w:tgtFrame="_blank">
        <w:r>
          <w:rPr>
            <w:rStyle w:val="InternetLink"/>
            <w:sz w:val="24"/>
            <w:szCs w:val="24"/>
          </w:rPr>
          <w:t xml:space="preserve"> Вопросы про код трудовой функции для отчета СЗВ-ТД</w:t>
        </w:r>
      </w:hyperlink>
      <w:r>
        <w:rPr>
          <w:sz w:val="24"/>
          <w:szCs w:val="24"/>
        </w:rPr>
        <w:t xml:space="preserve">. Как найти и исправить ошибки в отчете СЗВ-ТД. Что должно насторожить кадровика в протоколе проверк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Какие мероприятия не надо включать в отчет СЗВ</w:t>
        <w:noBreakHyphen/>
        <w:t>ТД. Включать ли в отчет тех, кто работает по совместительству. Как заполнить СЗВ-ТД при переводе совместителя на основную работу. Нужно ли указывать в отчете, что работник поменял фамилию. Придется ли переносить информацию из бумажных трудовых в отчет СЗВ-ТД. В каких случаях отчет в ПФР сдавать не нужно. Примет ли ПФР СЗВ-ТД с исправлением, если  сотрудник передумал забирать  трудовую книж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и СЗВ-ТД при приеме и увольнении от приказа или кадрового события- мнение ПФ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шибки в СЗВ-ТД. Как исправить, чтобы не попасть на новый штраф. </w:t>
      </w:r>
      <w:r>
        <w:rPr>
          <w:sz w:val="24"/>
          <w:szCs w:val="24"/>
        </w:rPr>
        <w:t>Штрафы за ошибки в СЗВ-ТД .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Cs w:val="false"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u w:val="single"/>
          <w:lang w:eastAsia="en-US"/>
        </w:rPr>
        <w:t xml:space="preserve">III. УВОЛЬНЕНИЕ. </w:t>
      </w:r>
    </w:p>
    <w:p>
      <w:pPr>
        <w:pStyle w:val="U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Суды усложнили увольнение по инициативе работодателя:</w:t>
      </w:r>
      <w:r>
        <w:rPr>
          <w:sz w:val="24"/>
          <w:szCs w:val="24"/>
        </w:rPr>
        <w:t xml:space="preserve"> что учесть. Какой датой оформлять приказ об увольнении. Мнения судов разделилис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Соглашение об увольнении</w:t>
      </w:r>
      <w:r>
        <w:rPr>
          <w:bCs/>
        </w:rPr>
        <w:t>. Теперь отказаться от него могут не только беременные.</w:t>
      </w:r>
    </w:p>
    <w:p>
      <w:pPr>
        <w:pStyle w:val="U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делать, если работник передумал увольняться. Что делать кадровику, если сотрудника восстановили на работе.</w:t>
      </w:r>
    </w:p>
    <w:p>
      <w:pPr>
        <w:pStyle w:val="U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по соглашению сторон: ошибки, из</w:t>
        <w:noBreakHyphen/>
        <w:t>за которых суд восстановит работника.</w:t>
      </w:r>
    </w:p>
    <w:p>
      <w:pPr>
        <w:pStyle w:val="U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4"/>
          <w:szCs w:val="24"/>
        </w:rPr>
        <w:t>Отпуск с последующим увольнением</w:t>
      </w:r>
      <w:r>
        <w:rPr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189/687623/a3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ак оформить отпуск с последующим увольнением при срочном договор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/>
        <w:t xml:space="preserve"> Почему нельзя применять привычные правила к тем, кто уходит в отпуск с последующим увольнением .</w:t>
      </w:r>
    </w:p>
    <w:p>
      <w:pPr>
        <w:pStyle w:val="U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Что важно в работе с совместителем</w:t>
      </w:r>
      <w:r>
        <w:rPr/>
        <w:t>, от каких решений лучше отказаться. Совместитель не вышел на работу. Две ситуации, когда нужно действовать по-особому.</w:t>
      </w:r>
    </w:p>
    <w:p>
      <w:pPr>
        <w:pStyle w:val="U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Как провести сокращение.</w:t>
      </w:r>
      <w:r>
        <w:rPr>
          <w:sz w:val="24"/>
          <w:szCs w:val="24"/>
        </w:rPr>
        <w:t xml:space="preserve"> Изменения, из-за которых сокращение надо проводить по-новому  Ошибки  сокращения, из-за которых компании проигрывают в судах. Какие вакансии забывают предложить работнику при сокращении.  (Что такое подходящая работа и как оценить производительность труда). День увольнения по сокращению нужно перенести, если работник на карантине. </w:t>
      </w:r>
    </w:p>
    <w:p>
      <w:pPr>
        <w:pStyle w:val="Ol"/>
        <w:numPr>
          <w:ilvl w:val="0"/>
          <w:numId w:val="5"/>
        </w:numPr>
        <w:jc w:val="both"/>
        <w:rPr/>
      </w:pPr>
      <w:r>
        <w:rPr/>
        <w:t>Как вернуть пособие, которое выплатили сотруднику, а увольнения не было.</w:t>
      </w:r>
    </w:p>
    <w:p>
      <w:pPr>
        <w:pStyle w:val="Ol"/>
        <w:numPr>
          <w:ilvl w:val="0"/>
          <w:numId w:val="5"/>
        </w:numPr>
        <w:jc w:val="both"/>
        <w:rPr/>
      </w:pPr>
      <w:r>
        <w:rPr/>
        <w:t>Реально ли вернуть отпускные, если восстановили сотрудника, которого сократил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/>
        <w:t>Как разобраться с теми, кого уволили досрочно, а потом отменили сокращ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 уволить удаленщика, который не выходит на связь</w:t>
      </w:r>
      <w:r>
        <w:rPr>
          <w:sz w:val="24"/>
          <w:szCs w:val="24"/>
        </w:rPr>
        <w:t>. Подсказки к новому порядку.</w:t>
      </w:r>
      <w:r>
        <w:rPr/>
        <w:t xml:space="preserve"> Можно ли уволить за прогул, если документы об удаленке не оформили.</w:t>
      </w:r>
    </w:p>
    <w:p>
      <w:pPr>
        <w:pStyle w:val="O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днем уволить временного сотрудника, если основной выходит на работу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Когда можно и когда нельзя уволить за прогул.</w:t>
      </w:r>
      <w:r>
        <w:rPr>
          <w:sz w:val="24"/>
          <w:szCs w:val="24"/>
        </w:rPr>
        <w:t xml:space="preserve"> Судебная и административная практика: работник из льготной категории нарушает дисциплину;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189/687622/a1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акие документы проверить, прежде чем наказывать за проступ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189/687622/a2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ак подтвердить, что работник не выполнил зада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4"/>
          <w:szCs w:val="24"/>
        </w:rPr>
        <w:t>Работодатели проигрывают 70% трудовых споров из-за отсутствия у сотрудников ЭЦП.</w:t>
      </w:r>
    </w:p>
    <w:p>
      <w:pPr>
        <w:pStyle w:val="O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 каком случае опасно увольнять работника, который не подписал документы  из-за каких ошибок кадровика суд признает незаконным увольнение по собственно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  <w:shd w:fill="FFFFFF" w:val="clear"/>
        </w:rPr>
        <w:t xml:space="preserve">Разъясняет: </w:t>
      </w:r>
      <w:r>
        <w:rPr>
          <w:b/>
          <w:i/>
          <w:sz w:val="20"/>
          <w:szCs w:val="20"/>
          <w:shd w:fill="FFFFFF" w:val="clear"/>
        </w:rPr>
        <w:t>Кравченко Ирина Александровна</w:t>
      </w:r>
      <w:r>
        <w:rPr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>заведующий кафедрой "Социально-гуманитарные и естественно-научные дисциплины" Уральского филиала Финансового университета при Правительстве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shd w:fill="FFFFFF" w:val="clear"/>
        </w:rPr>
        <w:t>Начало вебинара – в 8-00 до 13-00 (время московское).</w:t>
      </w:r>
    </w:p>
    <w:p>
      <w:pPr>
        <w:pStyle w:val="Normal"/>
        <w:jc w:val="center"/>
        <w:rPr/>
      </w:pPr>
      <w:r>
        <w:rPr>
          <w:b/>
          <w:sz w:val="20"/>
          <w:szCs w:val="20"/>
          <w:shd w:fill="FFFFFF" w:val="clear"/>
        </w:rPr>
        <w:t xml:space="preserve">СТОИМОСТЬ  СЕМИНАРА  2990 руб.за одного участника. НДС нет.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shd w:fill="FFFFFF" w:val="clear"/>
        </w:rPr>
        <w:t>(в стоимость входят: раздаточный материал - презентация, сертификат участия)</w:t>
      </w:r>
    </w:p>
    <w:p>
      <w:pPr>
        <w:pStyle w:val="Normal"/>
        <w:jc w:val="center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Место проведения – ваш компьютер!</w:t>
      </w:r>
    </w:p>
    <w:p>
      <w:pPr>
        <w:pStyle w:val="Normal"/>
        <w:jc w:val="center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На вебинаре вы сможете задать вопрос. После вебинара отправляется ссылка на просмотр в записи. Ссылка действительна 7 дней.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ПРЕДВАРИТЕЛЬНАЯ запись по электронному адресу: 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hyperlink r:id="rId10">
        <w:r>
          <w:rPr>
            <w:rStyle w:val="InternetLink"/>
            <w:b/>
            <w:color w:val="000000"/>
            <w:sz w:val="20"/>
            <w:szCs w:val="20"/>
            <w:shd w:fill="FFFFFF" w:val="clear"/>
            <w:lang w:val="en-US"/>
          </w:rPr>
          <w:t>SP</w:t>
        </w:r>
        <w:r>
          <w:rPr>
            <w:rStyle w:val="InternetLink"/>
            <w:b/>
            <w:color w:val="000000"/>
            <w:sz w:val="20"/>
            <w:szCs w:val="20"/>
            <w:shd w:fill="FFFFFF" w:val="clear"/>
          </w:rPr>
          <w:t>-</w:t>
        </w:r>
        <w:r>
          <w:rPr>
            <w:rStyle w:val="InternetLink"/>
            <w:b/>
            <w:color w:val="000000"/>
            <w:sz w:val="20"/>
            <w:szCs w:val="20"/>
            <w:shd w:fill="FFFFFF" w:val="clear"/>
            <w:lang w:val="en-US"/>
          </w:rPr>
          <w:t>KONSALTING</w:t>
        </w:r>
        <w:r>
          <w:rPr>
            <w:rStyle w:val="InternetLink"/>
            <w:b/>
            <w:color w:val="000000"/>
            <w:sz w:val="20"/>
            <w:szCs w:val="20"/>
            <w:shd w:fill="FFFFFF" w:val="clear"/>
          </w:rPr>
          <w:t>@</w:t>
        </w:r>
        <w:r>
          <w:rPr>
            <w:rStyle w:val="InternetLink"/>
            <w:b/>
            <w:color w:val="000000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b/>
            <w:color w:val="0000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Тел 8(351)225-13-60</w:t>
      </w:r>
    </w:p>
    <w:p>
      <w:pPr>
        <w:pStyle w:val="Normal"/>
        <w:jc w:val="center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При записи: в теме письма необходимо поставить дату семинара, в письме указать ФИО участника полностью, контактный телефон и реквизиты организации.</w:t>
      </w:r>
    </w:p>
    <w:p>
      <w:pPr>
        <w:pStyle w:val="Normal"/>
        <w:shd w:fill="FFFFFF" w:val="clear"/>
        <w:spacing w:lineRule="auto" w:line="240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Вы получили это сообщение по ошибке, пожалуйста, сообщите об этом отправителю по электронной почте или удалите это сообщение.</w:t>
      </w:r>
    </w:p>
    <w:p>
      <w:pPr>
        <w:pStyle w:val="Normal"/>
        <w:shd w:fill="FFFFFF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ООО "СП-Консалтинг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а заявки: на эл почту 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ONSALTIN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Дата вебинара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ФИО участника полностью, контактный телефон, эл почта для отправки ссылки.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Наименование организации. Реквизиты организации – для договора.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Должность, фио руководителя, на основании чего действует.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Почтовый адрес организации для отправки документов.</w:t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36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360" w:hanging="0"/>
        <w:outlineLvl w:val="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360" w:hanging="0"/>
        <w:outlineLvl w:val="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anlink">
    <w:name w:val="Span_link"/>
    <w:qFormat/>
    <w:rPr>
      <w:color w:val="008200"/>
    </w:rPr>
  </w:style>
  <w:style w:type="character" w:styleId="Red">
    <w:name w:val="red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cbodyb">
    <w:name w:val="B_cbody-b"/>
    <w:qFormat/>
    <w:rPr>
      <w:color w:val="000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Articlepageblockadditionalsize">
    <w:name w:val="article-page-block__additional-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Ul">
    <w:name w:val="Ul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iz2questionp">
    <w:name w:val="quiz2-question-p"/>
    <w:basedOn w:val="Normal"/>
    <w:qFormat/>
    <w:pPr/>
    <w:rPr>
      <w:rFonts w:ascii="Arial" w:hAnsi="Arial" w:eastAsia="Arial" w:cs="Arial"/>
      <w:color w:val="403D32"/>
      <w:sz w:val="22"/>
      <w:szCs w:val="22"/>
    </w:rPr>
  </w:style>
  <w:style w:type="paragraph" w:styleId="Ol">
    <w:name w:val="O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60" w:before="240" w:after="180"/>
      <w:outlineLvl w:val="9"/>
    </w:pPr>
    <w:rPr>
      <w:rFonts w:eastAsia="Arial" w:cs="Arial"/>
      <w:color w:val="F47000"/>
      <w:sz w:val="30"/>
      <w:szCs w:val="3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KONSALTING@MAIL.RU" TargetMode="External"/><Relationship Id="rId3" Type="http://schemas.openxmlformats.org/officeDocument/2006/relationships/hyperlink" Target="https://e.kdelo.ru/843037" TargetMode="External"/><Relationship Id="rId4" Type="http://schemas.openxmlformats.org/officeDocument/2006/relationships/hyperlink" Target="http://link.mail.kdelo-client3.ru/actionmedia/16389308,=061JM8H7R6-7Z88aIXQ2GMA/4491582,1495650814,8998969,?aHR0cHM6Ly9pZDIuYWN0aW9uLW1lZGlhLnJ1L2ZsLz91c2VyPWJlNW45ODQzZXJvJmFwcD0xMDE3OCZtYWlsc3lzPXNzJnJhbmQ9MTYxNjEyNzY5NyZzaWduPTljMTRkMmQ2ZmI2OTIyZjc4MGJmMWZmOGFiY2E1ZTQ2JnJldHVybnVybD1odHRwcyUzQSUyRiUyRmUua2RlbG8ucnUlMkY4NzU5ODQlM0Z1dG0lNUZtZWRpdW09bGV0dGVyJTI2dXRtJTVGc291cmNlPWxldHRlciUyNTVGY2xpZW50JTI2dXRtJTVGY2FtcGFpZ249bGV0dGVyJTI1NUZjbGllbnQlMjU1RjIwMjEuMDMuMTklMjU1RmtkZSUyNTVGMjAyMSUyNTVGMDMlMjZ1dG0lNUZjb250ZW50PTUyMzYxODclMjZidHg9NTIzNjE4NyUyM3k3MzI=" TargetMode="External"/><Relationship Id="rId5" Type="http://schemas.openxmlformats.org/officeDocument/2006/relationships/hyperlink" Target="https://e.kdelo.ru/881715" TargetMode="External"/><Relationship Id="rId6" Type="http://schemas.openxmlformats.org/officeDocument/2006/relationships/hyperlink" Target="https://e.kdelo.ru/869195" TargetMode="External"/><Relationship Id="rId7" Type="http://schemas.openxmlformats.org/officeDocument/2006/relationships/hyperlink" Target="https://e.kdelo.ru/881730" TargetMode="External"/><Relationship Id="rId8" Type="http://schemas.openxmlformats.org/officeDocument/2006/relationships/hyperlink" Target="https://e.kdelo.ru/881726" TargetMode="External"/><Relationship Id="rId9" Type="http://schemas.openxmlformats.org/officeDocument/2006/relationships/hyperlink" Target="https://e.kdelo.ru/867684" TargetMode="External"/><Relationship Id="rId10" Type="http://schemas.openxmlformats.org/officeDocument/2006/relationships/hyperlink" Target="mailto:SP-KONSALTING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41:00Z</dcterms:created>
  <dc:creator>Пользователь Windows</dc:creator>
  <dc:description/>
  <cp:keywords/>
  <dc:language>en-US</dc:language>
  <cp:lastModifiedBy>Пользователь Windows</cp:lastModifiedBy>
  <cp:lastPrinted>2020-11-03T13:38:00Z</cp:lastPrinted>
  <dcterms:modified xsi:type="dcterms:W3CDTF">2021-05-18T15:42:00Z</dcterms:modified>
  <cp:revision>3</cp:revision>
  <dc:subject/>
  <dc:title/>
</cp:coreProperties>
</file>